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Hlk74655063"/>
      <w:r>
        <w:rPr>
          <w:b/>
          <w:sz w:val="28"/>
          <w:szCs w:val="28"/>
          <w:u w:val="single"/>
        </w:rPr>
        <w:t>Informace pro rodiče nově přijatých dětí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řská škola Bubeníčkova je příspěvkovou organizací, právní subjektivitu má od roku 2001.  Zřizovatelem je Městská část Praha 6, která poskytuje i finanční prostředky na provozní nákla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ovoz MŠ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od 7,00 do 17 hod</w:t>
      </w:r>
      <w:r>
        <w:rPr>
          <w:sz w:val="22"/>
          <w:szCs w:val="22"/>
        </w:rPr>
        <w:t xml:space="preserve">., ranní příchod do </w:t>
      </w:r>
      <w:r>
        <w:rPr>
          <w:b/>
          <w:sz w:val="22"/>
          <w:szCs w:val="22"/>
        </w:rPr>
        <w:t>8,30,</w:t>
      </w:r>
      <w:r>
        <w:rPr>
          <w:sz w:val="22"/>
          <w:szCs w:val="22"/>
        </w:rPr>
        <w:t xml:space="preserve"> vyzvedávání dětí po obědě od </w:t>
      </w:r>
      <w:r>
        <w:rPr>
          <w:b/>
          <w:bCs/>
          <w:sz w:val="22"/>
          <w:szCs w:val="22"/>
        </w:rPr>
        <w:t>12,30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 hod.</w:t>
      </w:r>
      <w:r>
        <w:rPr>
          <w:sz w:val="22"/>
          <w:szCs w:val="22"/>
        </w:rPr>
        <w:t xml:space="preserve"> a po odpolední svačině </w:t>
      </w:r>
      <w:r>
        <w:rPr>
          <w:b/>
          <w:bCs/>
          <w:sz w:val="22"/>
          <w:szCs w:val="22"/>
        </w:rPr>
        <w:t>od 15 do 17 ho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y dětí do 8 hod. na telefonním čísle jednotlivých tříd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níčko: 770 141 7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blíčko: 770 138 9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bička: 770 138 97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týlek: 770 141 7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tyřlístek: 770 138 0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bo emailem na emailové adresy jednotlivých tříd –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slunicko@ms-bubenicek.cz</w:t>
        </w:r>
      </w:hyperlink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jablicko@ms-bubenicek.cz</w:t>
        </w:r>
      </w:hyperlink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rybicka@ms-bubenicek.cz</w:t>
        </w:r>
      </w:hyperlink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motylek@ms-bubenicek.cz</w:t>
        </w:r>
      </w:hyperlink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hyperlink r:id="rId6">
        <w:r>
          <w:rPr>
            <w:rStyle w:val="InternetLink"/>
            <w:rFonts w:cs="Helvetica" w:ascii="Helvetica" w:hAnsi="Helvetica"/>
            <w:sz w:val="22"/>
            <w:szCs w:val="22"/>
          </w:rPr>
          <w:t>ctyrlistek@ms-bubenicek.cz</w:t>
        </w:r>
      </w:hyperlink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žim dne dětí v MŠ </w:t>
      </w:r>
      <w:r>
        <w:rPr>
          <w:sz w:val="22"/>
          <w:szCs w:val="22"/>
        </w:rPr>
        <w:t xml:space="preserve">-  </w:t>
      </w:r>
    </w:p>
    <w:p>
      <w:pPr>
        <w:pStyle w:val="Normal"/>
        <w:jc w:val="both"/>
        <w:rPr/>
      </w:pPr>
      <w:r>
        <w:rPr>
          <w:sz w:val="22"/>
          <w:szCs w:val="22"/>
        </w:rPr>
        <w:t>7,00 – 8,30 – příchod dětí, ranní hry a č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,45 – 9,00 – ranní cvi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,00 – 9,15 – svač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,15–10,00 – vzdělávací činnosti – naplňování Rámcového programu pro předškolní vzdělávání * viz. níže uvede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,00 –11,45 – pobyt ve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,45 –12,30 - obě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,30 -14,30 – odpolední odpoči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,30 -17,00 – svačina, odpolední činnosti a hry, rozcházení dě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 Při naší výchovně vzdělávací činnosti vycházíme z Rámcového programu pro předškolní vzdělávání. Je to osobnostně orientovaný model, který vychází z potřeb dítěte. </w:t>
      </w:r>
      <w:r>
        <w:rPr>
          <w:b/>
          <w:sz w:val="22"/>
          <w:szCs w:val="22"/>
        </w:rPr>
        <w:t>Je založen na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odách přímých zážitků, využívá dětské zvídavosti a potřeby objevov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bouzí v dítěti aktivní zájem a chuť dívat se kolem sebe, naslouchat a objevovat, ale i odvahu ukázat, co vše už samo um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ředkládá dětem jen hotové návody, ale naopak jim umožní hledat samostatné cesty tvořivým myšlením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hlavním cílům Rámcového programu, kterými jsou 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víjení dítěte a jeho schopnosti učen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vojení si základu hodnot, na nichž je založena naše společ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ískání osobní samostatnosti, schopnosti projevovat se jako samostatná osobnost působící na své okol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zakomponován povinný obsah pěti oblastí. Jsou to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a jeho tělo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a jeho psychik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a ten druhý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a společ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ítě a svě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těmto oblastem vytváříme témata dle aktuálnosti ročního období a formy jsou rozpracovány do týdenních plánů, podle věkových kategorií a pro smíšená oddě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Úplata za předškolní vzdělávání</w:t>
      </w:r>
      <w:r>
        <w:rPr>
          <w:sz w:val="22"/>
          <w:szCs w:val="22"/>
        </w:rPr>
        <w:t xml:space="preserve"> (školné) 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ýpočet výše úplaty se řídí zákonem č. 561/2004 Sb. o předškolním, základním, středním, vyšším odborném a jiném vzdělávání a dále vyhláškou MŠMT č. 43/2006 Sb. o předškolním vzdělávání. Stanovuje se tak, aby nepřesáhla 50% skutečných průměrných měsíčních neinvestičních výdajů na dítě v uplynulém kalendářním roce.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ro školní rok 2023/24 je tato částka stanovena na </w:t>
      </w:r>
      <w:r>
        <w:rPr>
          <w:b/>
          <w:sz w:val="22"/>
          <w:szCs w:val="22"/>
        </w:rPr>
        <w:t>520,-</w:t>
      </w:r>
      <w:r>
        <w:rPr>
          <w:b/>
          <w:bCs/>
          <w:sz w:val="22"/>
          <w:szCs w:val="22"/>
        </w:rPr>
        <w:t xml:space="preserve"> Kč/měsíc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avování dětí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ravování </w:t>
      </w:r>
      <w:r>
        <w:rPr>
          <w:sz w:val="22"/>
          <w:szCs w:val="22"/>
        </w:rPr>
        <w:t xml:space="preserve"> se řídí vyhláškou MŠMT ČR č. 107/2005 Sb. o školním strav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 školním roce 2023/2024 bylo stanoveno celodenní stravné částkou Kč 50,-Kč, polodenní stravné 38,- Kč., u dětí starších 7 let činí celodenní stravné 55,- Kč a polodenní stravné 42,- Kč.     </w:t>
      </w:r>
    </w:p>
    <w:p>
      <w:pPr>
        <w:pStyle w:val="Normal"/>
        <w:shd w:fill="FFFFFF" w:val="clear"/>
        <w:spacing w:before="0" w:after="150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 xml:space="preserve">Platby školného a stravného se slučují, měsíční úhrada celkem činí:                                    </w:t>
      </w:r>
      <w:r>
        <w:rPr>
          <w:rFonts w:eastAsia="SimSun;宋体"/>
          <w:b/>
          <w:sz w:val="22"/>
          <w:szCs w:val="22"/>
          <w:lang w:eastAsia="en-US"/>
        </w:rPr>
        <w:t xml:space="preserve">celodenní docházka, školné a stravné -     1 550,- Kč                                                                               polodenní docházka, školné a stravné -    1400,- Kč                                                                         předškoláci celodenní stravné -  1150,- Kč (nehradí školné)                                                   předškoláci polodenní stravné -  900,- Kč (nehradí školné)                                              </w:t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rFonts w:eastAsia="SimSun;宋体"/>
          <w:b/>
          <w:sz w:val="22"/>
          <w:szCs w:val="22"/>
          <w:lang w:eastAsia="en-US"/>
        </w:rPr>
        <w:t xml:space="preserve">Tuto platbu prosíme uhraďte vždy do 5. dne měsíce na č. účtu: </w:t>
      </w:r>
      <w:r>
        <w:rPr>
          <w:b/>
          <w:bCs/>
          <w:sz w:val="22"/>
          <w:szCs w:val="22"/>
        </w:rPr>
        <w:t>4033061/0100</w:t>
      </w:r>
      <w:r>
        <w:rPr>
          <w:sz w:val="22"/>
          <w:szCs w:val="22"/>
        </w:rPr>
        <w:t xml:space="preserve">, variabilní symbol bude každému dítěti přidělen při nástupu 4.9.2023.    </w:t>
      </w:r>
    </w:p>
    <w:p>
      <w:pPr>
        <w:pStyle w:val="Normal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škeré změny v údajů, uvedených v Přihlášce ke stravování, kterou obdržíte v září, písemně hlaste prosím vedoucí školní jídelny, pí M. Bendové (e-mail: </w:t>
      </w:r>
      <w:hyperlink r:id="rId7">
        <w:r>
          <w:rPr>
            <w:rStyle w:val="InternetLink"/>
            <w:sz w:val="22"/>
            <w:szCs w:val="22"/>
          </w:rPr>
          <w:t>mcl@volny.cz</w:t>
        </w:r>
      </w:hyperlink>
      <w:r>
        <w:rPr>
          <w:sz w:val="22"/>
          <w:szCs w:val="22"/>
        </w:rPr>
        <w:t xml:space="preserve"> , tel. 737 149 234)</w:t>
      </w:r>
    </w:p>
    <w:p>
      <w:pPr>
        <w:pStyle w:val="Normal"/>
        <w:shd w:fill="FFFFFF" w:val="clear"/>
        <w:spacing w:before="0" w:after="150"/>
        <w:rPr>
          <w:rFonts w:eastAsia="SimSun;宋体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Vyúčtování plateb se provádí na konci školního roku, nebo dle vašeho požadavku je možno kdykoliv během roku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lang w:eastAsia="en-US"/>
        </w:rPr>
      </w:pPr>
      <w:r>
        <w:rPr>
          <w:rFonts w:eastAsia="SimSun;宋体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átní rozpočet (ONIV) určený na hračky a učební pomůcky pro celou MŠ na kalendářní rok je nedostačující. Z této částky musí být ještě hrazeny pracovní oděvy a pomůcky, školení všech zaměstnanců, zákonné pojištění organizace a náhrady za nemoc zaměstnanců. Proto se na Vás obracíme s prosbou o finanční příspěvek do </w:t>
      </w:r>
      <w:r>
        <w:rPr>
          <w:b/>
          <w:bCs/>
          <w:sz w:val="22"/>
          <w:szCs w:val="22"/>
        </w:rPr>
        <w:t>fondu SPOLKU RODIČŮ A PŘÁTEL ŠKOLY</w:t>
      </w:r>
      <w:r>
        <w:rPr>
          <w:sz w:val="22"/>
          <w:szCs w:val="22"/>
        </w:rPr>
        <w:t xml:space="preserve">, který činí částku </w:t>
      </w:r>
      <w:r>
        <w:rPr>
          <w:b/>
          <w:bCs/>
          <w:sz w:val="22"/>
          <w:szCs w:val="22"/>
        </w:rPr>
        <w:t>1 700 Kč</w:t>
      </w:r>
      <w:r>
        <w:rPr>
          <w:sz w:val="22"/>
          <w:szCs w:val="22"/>
        </w:rPr>
        <w:t xml:space="preserve"> na školní ro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ředškoláků je částka navýšena na </w:t>
      </w:r>
      <w:r>
        <w:rPr>
          <w:b/>
          <w:bCs/>
          <w:sz w:val="22"/>
          <w:szCs w:val="22"/>
        </w:rPr>
        <w:t>2 200 Kč</w:t>
      </w:r>
      <w:r>
        <w:rPr>
          <w:sz w:val="22"/>
          <w:szCs w:val="22"/>
        </w:rPr>
        <w:t>, z důvodu návštěvy dalších akcí – vstupné do divadla, muzea, galerie apo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tba se provádí </w:t>
      </w:r>
      <w:r>
        <w:rPr>
          <w:b/>
          <w:bCs/>
          <w:sz w:val="22"/>
          <w:szCs w:val="22"/>
        </w:rPr>
        <w:t>na účet SRPŠ</w:t>
      </w:r>
      <w:r>
        <w:rPr>
          <w:sz w:val="22"/>
          <w:szCs w:val="22"/>
        </w:rPr>
        <w:t>, vedený u České spořitelny, a.s</w:t>
      </w:r>
      <w:r>
        <w:rPr>
          <w:b/>
          <w:bCs/>
          <w:sz w:val="22"/>
          <w:szCs w:val="22"/>
        </w:rPr>
        <w:t>., případně i v hotovos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Číslo účtu: 162150319 / 0800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tbu je možno i rozložit na každé pololetí, nebo uhradit jednorázově celoroční částku.   Variabilní symbol pro tuto platbu je stejný jako VS pro platbu školného.  Uvítáme i vyšší částku dle Vašeho uvá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této částky hradíme hračky, učební pomůcky, výtvarný materiál, knihy, knižní dárky pro školáky, dárky k Vánocům, Mikuláši, Velikonocům, ke Dni dětí apod.  Zaměstnanci mateřské školy nemají právo disponovat tímto účtem, to vše obstarávají pouze rodiče.  Ve výboru rodičovského spolku jsou paní Mgr. Lucie Grolichová (třída Sluníčko) a paní Ing. Hana Pospíšilíková (třída Sluníčko). Kontakt na výbor Spolku rodičů: </w:t>
      </w:r>
      <w:hyperlink r:id="rId8">
        <w:r>
          <w:rPr>
            <w:rStyle w:val="InternetLink"/>
            <w:sz w:val="22"/>
            <w:szCs w:val="22"/>
          </w:rPr>
          <w:t>srpsbubenicek@sezna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ájmové kroužky</w:t>
      </w:r>
      <w:r>
        <w:rPr>
          <w:sz w:val="22"/>
          <w:szCs w:val="22"/>
        </w:rPr>
        <w:t xml:space="preserve">-dle aktuální situace v zář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ktuální informace</w:t>
      </w:r>
      <w:r>
        <w:rPr>
          <w:sz w:val="22"/>
          <w:szCs w:val="22"/>
        </w:rPr>
        <w:t xml:space="preserve">  jsou  prezentovány na našich nových webových stránká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www.ms-bubenicek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udou děti v mateřské škole potřebovat:</w:t>
      </w:r>
    </w:p>
    <w:p>
      <w:pPr>
        <w:pStyle w:val="Normal"/>
        <w:rPr/>
      </w:pPr>
      <w:r>
        <w:rPr>
          <w:b/>
          <w:sz w:val="22"/>
          <w:szCs w:val="22"/>
        </w:rPr>
        <w:t>oblečení  + do šatn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ohodlné domácí oblečení do třídy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lečení na zahr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áště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ínky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čkorky – pevné, ne pantofle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náhradní spodní prádlo, ponožky, tričko, tepláky nebo legín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žamko  </w:t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/>
      </w:pPr>
      <w:bookmarkStart w:id="1" w:name="_Hlk74655063"/>
      <w:r>
        <w:rPr>
          <w:sz w:val="22"/>
          <w:szCs w:val="22"/>
        </w:rPr>
        <w:t>Přejeme krásné léto a těšíme se na vás v novém školním r</w:t>
      </w:r>
      <w:bookmarkEnd w:id="1"/>
      <w:r>
        <w:rPr>
          <w:sz w:val="22"/>
          <w:szCs w:val="22"/>
        </w:rPr>
        <w:t>oce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Kolektiv mateřské školy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nicko@ms-bubenicek.cz" TargetMode="External"/><Relationship Id="rId3" Type="http://schemas.openxmlformats.org/officeDocument/2006/relationships/hyperlink" Target="mailto:jablicko@ms-bubenicek.cz" TargetMode="External"/><Relationship Id="rId4" Type="http://schemas.openxmlformats.org/officeDocument/2006/relationships/hyperlink" Target="mailto:rybicka@ms-bubenicek.cz" TargetMode="External"/><Relationship Id="rId5" Type="http://schemas.openxmlformats.org/officeDocument/2006/relationships/hyperlink" Target="mailto:motylek@ms-bubenicek.cz" TargetMode="External"/><Relationship Id="rId6" Type="http://schemas.openxmlformats.org/officeDocument/2006/relationships/hyperlink" Target="mailto:ctyrlistek@ms-bubenicek.cz" TargetMode="External"/><Relationship Id="rId7" Type="http://schemas.openxmlformats.org/officeDocument/2006/relationships/hyperlink" Target="mailto:mcl@volny.cz" TargetMode="External"/><Relationship Id="rId8" Type="http://schemas.openxmlformats.org/officeDocument/2006/relationships/hyperlink" Target="mailto:srpsbubenicek@seznam.cz" TargetMode="External"/><Relationship Id="rId9" Type="http://schemas.openxmlformats.org/officeDocument/2006/relationships/hyperlink" Target="http://www.ms-bubenicek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7:00Z</dcterms:created>
  <dc:creator>Mateřská škola Bubeníčkova</dc:creator>
  <dc:description/>
  <cp:keywords/>
  <dc:language>en-US</dc:language>
  <cp:lastModifiedBy>jana</cp:lastModifiedBy>
  <cp:lastPrinted>2023-06-19T12:36:00Z</cp:lastPrinted>
  <dcterms:modified xsi:type="dcterms:W3CDTF">2023-06-19T10:37:00Z</dcterms:modified>
  <cp:revision>2</cp:revision>
  <dc:subject/>
  <dc:title>Informace pro rodiče nově přijatých dětí</dc:title>
</cp:coreProperties>
</file>