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/>
        <w:t xml:space="preserve">                                  </w:t>
      </w:r>
      <w:r>
        <w:rPr>
          <w:b/>
          <w:bCs/>
          <w:sz w:val="32"/>
          <w:szCs w:val="32"/>
        </w:rPr>
        <w:t>Mateřská škola Bubeníčkova</w:t>
      </w:r>
      <w:r>
        <w:rPr>
          <w:b/>
          <w:bCs/>
          <w:sz w:val="28"/>
          <w:szCs w:val="28"/>
        </w:rPr>
        <w:drawing>
          <wp:inline distT="0" distB="0" distL="0" distR="0">
            <wp:extent cx="80327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</w:rPr>
        <w:t></w:t>
      </w:r>
      <w:r>
        <w:rPr>
          <w:b/>
          <w:bCs/>
        </w:rPr>
        <w:t xml:space="preserve"> </w:t>
      </w:r>
      <w:r>
        <w:rPr>
          <w:b/>
          <w:bCs/>
        </w:rPr>
        <w:t>Bubeníčkova 1880/ 6, 162 00 Praha 6,  IČ: 708853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sána v Rejstříku škol 1.1. 2005, IZO: 107 502 488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 xml:space="preserve"> </w:t>
      </w:r>
      <w:r>
        <w:rPr>
          <w:b/>
          <w:bCs/>
        </w:rPr>
        <w:t>770 141 413, email:msbubenickova@seznam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vrzení o úhradě úplaty za vzdělávání v mateřské škole za rok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tvrzuji, že  pan/paní……………………………………………... ………….…………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bytem…………………………………………………….…………..….……………………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ce 2023 uhradil/a….Mateřské škole Bubeníčkova, příspěvkové organizaci, Bubeníčkova 1880, Praha 6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atu za vzdělávání své/ho dcery/syna .... ………………..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z. dne 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elkové výši…………….………….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…………………………                                 ……………………..………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cela Bendová, ekonomka škol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CermaKa</dc:creator>
  <dc:description/>
  <cp:keywords/>
  <dc:language>en-US</dc:language>
  <cp:lastModifiedBy>jana</cp:lastModifiedBy>
  <cp:lastPrinted>2022-01-07T11:03:00Z</cp:lastPrinted>
  <dcterms:modified xsi:type="dcterms:W3CDTF">2024-01-03T09:25:00Z</dcterms:modified>
  <cp:revision>3</cp:revision>
  <dc:subject/>
  <dc:title>Potvrzení o úhradě úplaty za vzdělávání v mateřské škole</dc:title>
</cp:coreProperties>
</file>