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0"/>
        <w:rPr>
          <w:rFonts w:ascii="Webdings" w:hAnsi="Webdings" w:cs="Webdings"/>
          <w:sz w:val="24"/>
        </w:rPr>
      </w:pPr>
      <w:r>
        <w:rPr>
          <w:sz w:val="28"/>
          <w:szCs w:val="28"/>
        </w:rPr>
        <w:t>Mateřská škola Bubeníčkova</w:t>
      </w:r>
      <w:r>
        <w:rPr/>
        <w:drawing>
          <wp:inline distT="0" distB="0" distL="0" distR="0">
            <wp:extent cx="70358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outlineLvl w:val="0"/>
        <w:rPr/>
      </w:pPr>
      <w:r>
        <w:rPr>
          <w:rFonts w:cs="Webdings" w:ascii="Webdings" w:hAnsi="Webdings"/>
        </w:rPr>
        <w:t></w:t>
      </w:r>
      <w:r>
        <w:rPr/>
        <w:t xml:space="preserve">Bubeníčkova  6/1880, 162 00 Praha 6,  </w:t>
      </w:r>
      <w:r>
        <w:rPr>
          <w:rFonts w:cs="Wingdings 2" w:ascii="Wingdings 2" w:hAnsi="Wingdings 2"/>
        </w:rPr>
        <w:t></w:t>
      </w:r>
      <w:r>
        <w:rPr/>
        <w:t xml:space="preserve"> 770 141 413, IČO: 70885397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Městský tábor při MŠ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" Běháme, bádáme, radujeme se"</w:t>
      </w:r>
    </w:p>
    <w:p>
      <w:pPr>
        <w:pStyle w:val="Normal"/>
        <w:numPr>
          <w:ilvl w:val="0"/>
          <w:numId w:val="0"/>
        </w:numPr>
        <w:ind w:left="34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– 12.7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Jméno a příjmení dítěte:…….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Datum narození dítěte: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Bydliště: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V době podání přihlášky dítě navštěvuje MŠ, ZŠ:……………………………...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Aktuální kontakt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Matka telefon: ……………………………Email: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</w:rPr>
      </w:pPr>
      <w:r>
        <w:rPr>
          <w:b/>
        </w:rPr>
        <w:t>Otec telefon:……………………………… Email: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dravotní pojišťovna: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dravotní stav, omezení ( vypište alergie, případnou medikac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ÍME, UVĚĎTE DŮSLEDNĚ VŠECHNY POTRAVINOVÉ ALERGIE, NESNÁŠENLIVOSTI A JINÉ POTÍŽE, S NIMIŽ JSTE SE U VAŠEHO DÍTĚTE SETKALI)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  <w:u w:val="single"/>
        </w:rPr>
        <w:t>Informace o MT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Městský tábor  je pořádán pro děti od 4 let do 8 let.</w:t>
      </w:r>
    </w:p>
    <w:p>
      <w:pPr>
        <w:pStyle w:val="Normal"/>
        <w:spacing w:lineRule="auto" w:line="360"/>
        <w:rPr/>
      </w:pPr>
      <w:r>
        <w:rPr>
          <w:b/>
        </w:rPr>
        <w:t>Provoz MT je od  7,30  do 17,00  (ranní příchod do 8:30, v případě potřeby lze individuálně dohodnout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Kapacita MT je 30 dětí (2 třídy) , na tuto kapacitu jsou 4 lektoři, kuchařka, uklízečk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ena MT :       2 200,- Kč   </w:t>
      </w:r>
    </w:p>
    <w:p>
      <w:pPr>
        <w:pStyle w:val="Normal"/>
        <w:spacing w:lineRule="atLeast" w:line="150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V ceně je zahrnut: </w:t>
      </w:r>
      <w:r>
        <w:rPr>
          <w:b/>
        </w:rPr>
        <w:t xml:space="preserve">nájem školky, pedagogický dozor, stravné na celý týden (včetně potravinových, věcných a mzdových nákladů), pitný režim, provozní náklady, pracovní materiá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Cíl:   </w:t>
      </w:r>
      <w:r>
        <w:rPr/>
        <w:t>Rozvoj interaktivních schopností ve skupinových hrách, environmentální, výtvarné, sportovní, prosociální činnost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Program</w:t>
      </w:r>
      <w:r>
        <w:rPr>
          <w:sz w:val="28"/>
          <w:szCs w:val="28"/>
        </w:rPr>
        <w:t xml:space="preserve">: </w:t>
      </w:r>
      <w:r>
        <w:rPr/>
        <w:t>" Běháme, bádáme, radujeme se"- děti získají nové poznatky, zkušenosti a dovednosti pomocí vlastního zkoumání, objevování, společného sdílení a užijí si zábavnou hru. Upevní si sounáležitost s živou a neživou přírodou, rozvinou environmentální senzitivitu a poznají blízké přírodní prostředí v okolí M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gram budeme upravovat podle věku dětí a aktuálního počas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 sebou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portovní oblečení a obuv na ven, u něhož nevadí, že se umaže, pokrývku hlavy, batůžek s lahví na pití a do školky pohodlné oblečení a přezutí. Do šatny dejte dětem náhradní oblečení.</w:t>
      </w:r>
    </w:p>
    <w:p>
      <w:pPr>
        <w:pStyle w:val="Normal"/>
        <w:rPr/>
      </w:pPr>
      <w:r>
        <w:rPr>
          <w:b/>
        </w:rPr>
        <w:t>V den nástupu, prosíme, přineste s sebou řádně vyplněnou Bezinfekčnost a potvrzení od lékaře, které jsou přílohou této žádosti. Děkuj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vaznou přihlášku na MT odevzdejte v MŠ osobně ve třídě Motýlek, nebo zašlete na email  </w:t>
      </w:r>
      <w:r>
        <w:rPr>
          <w:b/>
          <w:lang w:eastAsia="zxx" w:bidi="zxx"/>
        </w:rPr>
        <w:t>a</w:t>
      </w:r>
      <w:r>
        <w:rPr>
          <w:b/>
          <w:lang w:val="zxx" w:eastAsia="zxx" w:bidi="zxx"/>
        </w:rPr>
        <w:t>lena</w:t>
      </w:r>
      <w:r>
        <w:rPr>
          <w:b/>
          <w:lang w:eastAsia="zxx" w:bidi="zxx"/>
        </w:rPr>
        <w:t>t</w:t>
      </w:r>
      <w:r>
        <w:rPr>
          <w:b/>
          <w:lang w:val="zxx" w:eastAsia="zxx" w:bidi="zxx"/>
        </w:rPr>
        <w:t>oupalova@seznam.cz</w:t>
      </w: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do 15.3. 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bude provedena bezhotovostně na účet č. 4033061/01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ariabilní symbol: 999, k platbě napište jméno dítět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Splatnost: do 1.6.2024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Storno poplatky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333333"/>
        </w:rPr>
        <w:t xml:space="preserve">Pokud dítě odhlásíte 14 dnů a více před nástupem, vracíme celou zaplacenou částku. </w:t>
        <w:br/>
        <w:t>Při odhlášení v pozdějším termínu vracíme 50% z uhrazené částky. Pokud bude místo obsazeno náhradníkem do dne , vracíme celý poplatek.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 případě žádosti o vrácení poplatku zašlete písemně žádost na email </w:t>
      </w:r>
      <w:hyperlink r:id="rId3">
        <w:r>
          <w:rPr>
            <w:rStyle w:val="InternetLink"/>
            <w:b/>
          </w:rPr>
          <w:t>msbubenickova@seznam.cz</w:t>
        </w:r>
      </w:hyperlink>
      <w:r>
        <w:rPr>
          <w:b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V žádosti uveďte dny nepřítomnosti, číslo účtu a banky, na který bude částka vrácen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Kontaktní osoba:</w:t>
      </w:r>
    </w:p>
    <w:p>
      <w:pPr>
        <w:pStyle w:val="Normal"/>
        <w:spacing w:lineRule="auto" w:line="360"/>
        <w:rPr/>
      </w:pPr>
      <w:r>
        <w:rPr>
          <w:b/>
        </w:rPr>
        <w:t xml:space="preserve">Alena Toupalová, DiS., tel. 604 155 993,    e-mail: </w:t>
      </w:r>
      <w:r>
        <w:rPr/>
        <w:t>alenatoupalova@seznam.c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 xml:space="preserve">Souhlasím s podmínkami a potvrzuji pravdivost údajů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V Praze dne                                                                       Podpis rodičů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      (</w:t>
      </w:r>
      <w:r>
        <w:rPr>
          <w:b/>
          <w:sz w:val="22"/>
          <w:szCs w:val="22"/>
        </w:rPr>
        <w:t>Jména rodičů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 O  BEZINFEKČ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rohlašuji, že hygienik ani ošetřující lékař nenařídil mému dítěti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…………………………………………………, ani jiným osobám, které s ním žijí ve společné domácnosti, karanténní opatření a že též mi není známo, že by v posledních týdnech přišlo moje dítě do styku s osobami, které onemocněly přenosnou nemo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něž prohlašuji, že se mé dítě podrobilo stanovenému očkováno dle očkovacího kalendá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 právních následků, které by mne postihly, kdyby toto mé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o prohlášení nesmí být starší více jak jeden 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…..…….........                  Podpis rodičů ( zákon. zástupců)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 xml:space="preserve">  </w:t>
      </w:r>
      <w:r>
        <w:rPr/>
        <w:t>……………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UDEK LÉKAŘE O ZDRAVOTNÍ ZPŮSOBILOSTI DÍTĚTE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-10"/>
        </w:rPr>
      </w:pPr>
      <w:r>
        <w:rPr/>
        <w:t xml:space="preserve">Jméno a příjmení dítěte:   </w:t>
      </w:r>
      <w:r>
        <w:rPr>
          <w:spacing w:val="-4"/>
        </w:rPr>
        <w:t>……………………………………………………………………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/>
        <w:t>Datum narození:   …………………………………………………………………………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/>
        <w:t>Bydliště:   ……………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suzované dítě je k účast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pacing w:val="-10"/>
        </w:rPr>
      </w:pPr>
      <w:r>
        <w:rPr>
          <w:spacing w:val="-4"/>
        </w:rPr>
        <w:t>zdravotně způsobilé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789" w:leader="none"/>
        </w:tabs>
        <w:suppressAutoHyphens w:val="false"/>
        <w:jc w:val="both"/>
        <w:rPr>
          <w:spacing w:val="-10"/>
        </w:rPr>
      </w:pPr>
      <w:r>
        <w:rPr>
          <w:spacing w:val="-1"/>
        </w:rPr>
        <w:t xml:space="preserve">zdravotně způsobilé za podmínky (s omezením)  </w:t>
      </w:r>
      <w:r>
        <w:rPr>
          <w:spacing w:val="-4"/>
        </w:rPr>
        <w:t xml:space="preserve"> .………………………………………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7" w:leader="none"/>
          <w:tab w:val="left" w:pos="8789" w:leader="none"/>
        </w:tabs>
        <w:suppressAutoHyphens w:val="false"/>
        <w:jc w:val="both"/>
        <w:rPr>
          <w:spacing w:val="-10"/>
        </w:rPr>
      </w:pPr>
      <w:r>
        <w:rPr>
          <w:spacing w:val="-4"/>
        </w:rPr>
        <w:t>není zdravotně způsobilé   ………………………………………………………………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 tom, že dí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pacing w:val="-10"/>
        </w:rPr>
      </w:pPr>
      <w:r>
        <w:rPr>
          <w:spacing w:val="-2"/>
        </w:rPr>
        <w:t>se podrobilo stanoveným pravidelným očkováním</w:t>
        <w:tab/>
        <w:t>ANO – NE</w:t>
      </w:r>
    </w:p>
    <w:p>
      <w:pPr>
        <w:pStyle w:val="Normal"/>
        <w:spacing w:lineRule="auto" w:line="276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spacing w:lineRule="auto" w:line="276"/>
        <w:jc w:val="both"/>
        <w:rPr>
          <w:spacing w:val="-10"/>
        </w:rPr>
      </w:pPr>
      <w:r>
        <w:rPr>
          <w:spacing w:val="-8"/>
        </w:rPr>
        <w:t>je alergické na   …………………………………………………………………..……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spacing w:lineRule="auto" w:line="276"/>
        <w:jc w:val="both"/>
        <w:rPr>
          <w:spacing w:val="-10"/>
        </w:rPr>
      </w:pPr>
      <w:r>
        <w:rPr>
          <w:spacing w:val="-8"/>
        </w:rPr>
        <w:t>je proti nákaze imunní 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left="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uppressAutoHyphens w:val="false"/>
        <w:spacing w:lineRule="auto" w:line="276"/>
        <w:jc w:val="both"/>
        <w:rPr>
          <w:spacing w:val="-10"/>
        </w:rPr>
      </w:pPr>
      <w:r>
        <w:rPr>
          <w:spacing w:val="-11"/>
        </w:rPr>
        <w:t>dlouhodobě užívá léky (typ/druh, dávka)   ……………………………………………………..</w:t>
      </w:r>
    </w:p>
    <w:p>
      <w:pPr>
        <w:pStyle w:val="Odstavecseseznamem"/>
        <w:spacing w:lineRule="auto" w:line="276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>
          <w:spacing w:val="-10"/>
        </w:rPr>
      </w:pPr>
      <w:r>
        <w:rPr>
          <w:spacing w:val="-10"/>
        </w:rPr>
        <w:t>…………………………………………………………………………………………………</w:t>
      </w:r>
      <w:r>
        <w:rPr>
          <w:spacing w:val="-10"/>
        </w:rPr>
        <w:t>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Posudek je platný 24 měsíců od data jeho vydání, pokud v souvislosti s nemocí v průběhu této doby nedošlo ke změně zdravotní způsobilosti. V případě změny zdravotního stavu dítěte si rodiče vyžádají nový posudek lékaře o zdravotní způsobilost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Datum vydání posudku: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664" w:firstLine="708"/>
        <w:jc w:val="both"/>
        <w:rPr/>
      </w:pPr>
      <w:r>
        <w:rPr>
          <w:spacing w:val="-2"/>
        </w:rPr>
        <w:t>podpis lékař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7"/>
        </w:tabs>
        <w:ind w:left="717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9"/>
        </w:tabs>
        <w:ind w:left="1149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97"/>
        </w:tabs>
        <w:ind w:left="158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bubenic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sliboc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3:00Z</dcterms:created>
  <dc:creator>mslibocka</dc:creator>
  <dc:description/>
  <cp:keywords/>
  <dc:language>en-US</dc:language>
  <cp:lastModifiedBy>jana</cp:lastModifiedBy>
  <cp:lastPrinted>2024-01-29T11:28:00Z</cp:lastPrinted>
  <dcterms:modified xsi:type="dcterms:W3CDTF">2024-02-01T09:02:00Z</dcterms:modified>
  <cp:revision>7</cp:revision>
  <dc:subject/>
  <dc:title>Příměstský tábor při M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