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</w:t>
      </w:r>
      <w:r>
        <w:rPr>
          <w:b/>
          <w:bCs/>
          <w:sz w:val="32"/>
          <w:szCs w:val="32"/>
        </w:rPr>
        <w:t>Mateřská škola Bubeníčkova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200" cy="436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rFonts w:eastAsia="Webdings" w:cs="Webdings" w:ascii="Webdings" w:hAnsi="Webdings"/>
          <w:b/>
          <w:bCs/>
        </w:rPr>
        <w:t></w:t>
      </w:r>
      <w:r>
        <w:rPr>
          <w:b/>
          <w:bCs/>
        </w:rPr>
        <w:t xml:space="preserve"> </w:t>
      </w:r>
      <w:r>
        <w:rPr>
          <w:b/>
          <w:bCs/>
        </w:rPr>
        <w:t xml:space="preserve">Bubeníčkova 6, 162 00 Praha 6,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b/>
          <w:bCs/>
        </w:rPr>
        <w:t xml:space="preserve"> 770 141 413, IČO: 708853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OVANÝ SOUHLAS v souladu s právními předpisy GDPR v 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ĚSTSKÉ TÁBO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ní zástupci dítěte/dětí .............................................................................dávají výslovný souhlas ke zpracování těchto osobních údajů mých a o mém dítěti, a to pro úč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Fotografování dětí v době městských táborů </w:t>
      </w:r>
      <w:r>
        <w:rPr/>
        <w:t>– nahrání fotografií na webové stránky MŠ</w:t>
      </w:r>
    </w:p>
    <w:p>
      <w:pPr>
        <w:pStyle w:val="Normal"/>
        <w:rPr/>
      </w:pPr>
      <w:r>
        <w:rPr>
          <w:i/>
        </w:rPr>
        <w:t>Nehodící škrtněte:                                                         Podpisy  zákonných zástupců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HLASÍM      X       NESOUHLASÍM     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oužití emailové adresy ke společné komunikaci v době městských tábor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Nehodící škrtněte:                                                         Podpisy  zákonných zástupců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HLASÍM      X       NESOUHLASÍM     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Seznamy dětí – nástěn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ehodící škrtněte:                                                         Podpisy  zákonných zástupců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HLASÍM      X       NESOUHLASÍM                  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V Praze dn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Tento souhlas je platný po celou dobu trvání městského/městských tábora/tábo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6:00Z</dcterms:created>
  <dc:creator>mslibocka</dc:creator>
  <dc:description/>
  <cp:keywords/>
  <dc:language>en-US</dc:language>
  <cp:lastModifiedBy>jana</cp:lastModifiedBy>
  <cp:lastPrinted>2018-07-16T06:50:00Z</cp:lastPrinted>
  <dcterms:modified xsi:type="dcterms:W3CDTF">2024-01-24T07:56:00Z</dcterms:modified>
  <cp:revision>2</cp:revision>
  <dc:subject/>
  <dc:title>                                              </dc:title>
</cp:coreProperties>
</file>