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137160</wp:posOffset>
            </wp:positionV>
            <wp:extent cx="1962150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  <w:iCs/>
          <w:color w:val="538135"/>
          <w:sz w:val="28"/>
          <w:szCs w:val="28"/>
        </w:rPr>
        <w:t xml:space="preserve">           </w:t>
        <w:tab/>
        <w:tab/>
      </w:r>
      <w:r>
        <w:rPr>
          <w:b/>
          <w:color w:val="538135"/>
          <w:sz w:val="28"/>
          <w:szCs w:val="28"/>
        </w:rPr>
        <w:t>Jídelníček od 2. 9. 2024 – 6. 9. 2024</w:t>
      </w:r>
      <w:r>
        <w:rPr>
          <w:bCs/>
          <w:color w:val="5381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zev1"/>
        <w:jc w:val="left"/>
        <w:rPr/>
      </w:pPr>
      <w:r>
        <w:rPr>
          <w:b/>
          <w:bCs/>
          <w:color w:val="2F54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2F5496"/>
          <w:sz w:val="28"/>
          <w:szCs w:val="28"/>
        </w:rPr>
        <w:t xml:space="preserve"> </w:t>
      </w:r>
    </w:p>
    <w:tbl>
      <w:tblPr>
        <w:tblW w:w="10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1"/>
        <w:gridCol w:w="6771"/>
        <w:gridCol w:w="1080"/>
        <w:gridCol w:w="1848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: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hléb s máslem, plátkový sýr, okurka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Luštěninová polévk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rupicová kaše, hruška, čaj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lang w:eastAsia="cs-CZ"/>
              </w:rPr>
              <w:t>1,</w:t>
            </w:r>
            <w:r>
              <w:rPr/>
              <w:t>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 xml:space="preserve">Rohlík s kapiovou  pomazánkou, cherry rajče, mléko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FF99CC"/>
                <w:shd w:fill="FFFF00" w:val="clear"/>
              </w:rPr>
            </w:pPr>
            <w:r>
              <w:rPr>
                <w:color w:val="FF99CC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shd w:fill="FFFF00" w:val="clear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left="487" w:hanging="283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</w:tr>
      <w:tr>
        <w:trPr>
          <w:trHeight w:val="324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Út: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Ovocný jogurt, rohlík, jablko, čaj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highlight w:val="yellow"/>
                <w:lang w:eastAsia="cs-CZ"/>
              </w:rPr>
            </w:pPr>
            <w:r>
              <w:rPr/>
              <w:t>Zeleninový vývar rýží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lang w:eastAsia="cs-CZ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Vepřové po italsku se strouhaným sýrem, těstoviny, meloun, džu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Chléb s pomazánkovým máslem, </w:t>
            </w:r>
            <w:r>
              <w:rPr>
                <w:lang w:eastAsia="cs-CZ"/>
              </w:rPr>
              <w:t>zeleninová miska</w:t>
            </w:r>
            <w:r>
              <w:rPr/>
              <w:t xml:space="preserve">, mléko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t: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elozrnná houska s máslem, jablko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6,7,1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Vločková polévk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Pečené kuře, brambory, ledový salát, džu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Chléb s máslem,</w:t>
            </w:r>
            <w:r>
              <w:rPr/>
              <w:t>vařené vejce, mrkev</w:t>
            </w:r>
            <w:r>
              <w:rPr>
                <w:lang w:eastAsia="cs-CZ"/>
              </w:rPr>
              <w:t>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3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highlight w:val="yellow"/>
                <w:shd w:fill="FFFF00" w:val="clear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99CC"/>
                <w:highlight w:val="yellow"/>
                <w:shd w:fill="FFFF00" w:val="clear"/>
              </w:rPr>
            </w:pPr>
            <w:r>
              <w:rPr>
                <w:color w:val="FF99CC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highlight w:val="yellow"/>
                <w:shd w:fill="FFFF00" w:val="clear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99CC"/>
                <w:highlight w:val="yellow"/>
                <w:shd w:fill="FFFF00" w:val="clear"/>
              </w:rPr>
            </w:pPr>
            <w:r>
              <w:rPr>
                <w:color w:val="FF99CC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Čt: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hléb s budapešťskou pomazánkou, paprika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Mrkvová polévk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Znojemská hovězí pečeně, dušená rýže, banán, džu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bCs/>
                <w:shd w:fill="FFFF00" w:val="clear"/>
              </w:rPr>
            </w:pPr>
            <w:r>
              <w:rPr/>
              <w:t>Rohlík s celerovou pomazánkou, salátová okurka, mléko</w:t>
            </w:r>
          </w:p>
          <w:p>
            <w:pPr>
              <w:pStyle w:val="Normal"/>
              <w:suppressAutoHyphens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7,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highlight w:val="yellow"/>
                <w:shd w:fill="FFFF00" w:val="clear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FF99CC"/>
                <w:highlight w:val="yellow"/>
                <w:shd w:fill="FFFF00" w:val="clear"/>
              </w:rPr>
            </w:pPr>
            <w:r>
              <w:rPr>
                <w:color w:val="FF99CC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highlight w:val="yellow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lang w:eastAsia="cs-CZ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FF99CC"/>
                <w:highlight w:val="yellow"/>
                <w:shd w:fill="000000" w:val="clear"/>
                <w:lang w:eastAsia="cs-CZ"/>
              </w:rPr>
            </w:pPr>
            <w:r>
              <w:rPr>
                <w:color w:val="FF99CC"/>
                <w:highlight w:val="yellow"/>
                <w:shd w:fill="000000" w:val="clear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á: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Makovka, jablko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Zeleninová polévka s těstovinou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Treska na másle, bramborová kaše, salátová okurka, siru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>
          <w:trHeight w:val="74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Rohlík s pomazánkovým máslem, cherry rajče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7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hd w:fill="FFFF00" w:val="clear"/>
                <w:lang w:eastAsia="cs-CZ"/>
              </w:rPr>
            </w:pPr>
            <w:r>
              <w:rPr>
                <w:color w:val="000000"/>
                <w:shd w:fill="FFFF00" w:val="clear"/>
                <w:lang w:eastAsia="cs-CZ"/>
              </w:rPr>
            </w:r>
          </w:p>
        </w:tc>
        <w:tc>
          <w:tcPr>
            <w:tcW w:w="2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ind w:right="-108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firstLine="708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hanging="0"/>
        <w:rPr/>
      </w:pPr>
      <w:r>
        <w:rPr/>
        <w:t xml:space="preserve">alergeny - viz  seznam alergenů </w:t>
      </w:r>
    </w:p>
    <w:p>
      <w:pPr>
        <w:pStyle w:val="Normal"/>
        <w:rPr/>
      </w:pPr>
      <w:r>
        <w:rPr/>
        <w:t>Změna jídelníčku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38135"/>
        </w:rPr>
        <w:t>Dobrou chuť přeje Jiřina Tináková a kolektiv kuchyně MŠ Bubeníčkov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418" w:right="51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8:00Z</dcterms:created>
  <dc:creator>skolka</dc:creator>
  <dc:description/>
  <cp:keywords/>
  <dc:language>en-US</dc:language>
  <cp:lastModifiedBy>Martina Suchomelová</cp:lastModifiedBy>
  <cp:lastPrinted>2024-08-22T11:54:00Z</cp:lastPrinted>
  <dcterms:modified xsi:type="dcterms:W3CDTF">2024-08-30T09:38:00Z</dcterms:modified>
  <cp:revision>2</cp:revision>
  <dc:subject/>
  <dc:title>Jídelníček od 11</dc:title>
</cp:coreProperties>
</file>